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rednja škola Isidora Kršnjavoga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ab/>
        <w:t>Augusta Cesarca 20, 31500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 xml:space="preserve">Ime i prezime sudionika: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Datum rođenja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OIB: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dresa stanovanj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: (ISKLJUČIVO školski e-mail):</w:t>
      </w:r>
    </w:p>
    <w:p>
      <w:pPr>
        <w:pStyle w:val="Normal"/>
        <w:spacing w:lineRule="auto" w:line="240"/>
        <w:rPr/>
      </w:pPr>
      <w:r>
        <w:rPr>
          <w:bCs/>
        </w:rPr>
        <w:t>Broj mobitel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Šifra pod kojom će se voditi prijava - u svrhu zaštite osobnih podataka (npr. škola_123 i sl.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Broj osobne iskaznice: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Predmet – ZAMOLBA za sudjelovanje u projektnim aktivnostima u sklopu u okviru ERASMUS+ K220 projekta Unity in Motion (2024-1 -NO01 -KA220-SGH-000257 506)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7. travnja – 3. svibnja 2025., Vratsa (Bugarska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mjesto i datum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Cs/>
        </w:rPr>
      </w:pPr>
      <w:r>
        <w:rPr>
          <w:bCs/>
        </w:rPr>
        <w:tab/>
        <w:t>_________________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potpi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6:00Z</dcterms:created>
  <dc:creator>Profesor</dc:creator>
  <dc:description/>
  <cp:keywords/>
  <dc:language>en-US</dc:language>
  <cp:lastModifiedBy>Nikolina Pavlović</cp:lastModifiedBy>
  <dcterms:modified xsi:type="dcterms:W3CDTF">2025-03-10T14:00:00Z</dcterms:modified>
  <cp:revision>37</cp:revision>
  <dc:subject/>
  <dc:title/>
</cp:coreProperties>
</file>