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: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dresa stanovanj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: (ISKLJUČIVO školski e-mail):</w:t>
      </w:r>
    </w:p>
    <w:p>
      <w:pPr>
        <w:pStyle w:val="Normal"/>
        <w:spacing w:lineRule="auto" w:line="240"/>
        <w:rPr/>
      </w:pPr>
      <w:r>
        <w:rPr>
          <w:bCs/>
        </w:rPr>
        <w:t>Broj mobitel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dmet – ZAMOLBA za sudjelovanje u projektnim aktivnostima u sklopu programa ERASMUS + 2024., u sklopu ERASMUS+ akreditacije 2024./2027.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b/>
          <w:bCs/>
        </w:rPr>
        <w:t>OSOBA U PRATNJI učenicima u sklopu mobilnosti od 15. veljače do 1. ožujka 2025., Sevilla, Španjolska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mjesto i datum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potpi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6:00Z</dcterms:created>
  <dc:creator>Profesor</dc:creator>
  <dc:description/>
  <cp:keywords/>
  <dc:language>en-US</dc:language>
  <cp:lastModifiedBy>Libr</cp:lastModifiedBy>
  <dcterms:modified xsi:type="dcterms:W3CDTF">2024-11-12T06:22:00Z</dcterms:modified>
  <cp:revision>37</cp:revision>
  <dc:subject/>
  <dc:title/>
</cp:coreProperties>
</file>