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sudionika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u okviru ERASMUS+ K220 projekta Unity in Motion (2024-1 -NO01 -KA220-SGH-000257 506)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. – 25. siječnja 2025., Trysil (Norveška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Nikolina Pavlović</cp:lastModifiedBy>
  <dcterms:modified xsi:type="dcterms:W3CDTF">2024-11-04T19:38:00Z</dcterms:modified>
  <cp:revision>36</cp:revision>
  <dc:subject/>
  <dc:title/>
</cp:coreProperties>
</file>