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4., u sklopu ERASMUS+ akreditacije 2024./2027.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OSOBA U PRATNJI učenicima u sklopu mobilnosti od 22. 11. – 7. 12. 2024., Braga, Portugal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dcterms:modified xsi:type="dcterms:W3CDTF">2024-10-01T05:53:00Z</dcterms:modified>
  <cp:revision>36</cp:revision>
  <dc:subject/>
  <dc:title/>
</cp:coreProperties>
</file>