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Isidora Kršnjavoga Našice, Željko Filjak, prof., Augusta Cesarca 20, 031 613 20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2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Pastre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Repin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Kata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ard Bo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Ćap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ard Bo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Delbijan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ard Bo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Gav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ard Bo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Damj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ard Bo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Bosi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Repinc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Deval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ard Bo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U Našicama 16. veljače 2023.                                      Željko Filjak, prof. savjetnik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 predsjednik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Ana Kesina</dc:creator>
  <dc:description/>
  <cp:keywords/>
  <dc:language>en-US</dc:language>
  <cp:lastModifiedBy>Lidija Kovačević</cp:lastModifiedBy>
  <cp:lastPrinted>2015-11-26T16:11:00Z</cp:lastPrinted>
  <dcterms:modified xsi:type="dcterms:W3CDTF">2023-02-16T12:57:00Z</dcterms:modified>
  <cp:revision>9</cp:revision>
  <dc:subject/>
  <dc:title>Prilog 5 / Ljestvica konačnog poretka</dc:title>
</cp:coreProperties>
</file>