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rednja škola Isidora Kršnjavoga Našice, Željko Filjak, prof., Augusta Cesarca 20, 031 613 202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1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Ros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epel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a Aze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epel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Hrč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epel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Žih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epel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Iv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epel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Djed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sidora Kršnjavoga Naš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Pepel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U Našicama 16. veljače 2023.                                         Željko Filjak, prof. savjetnik 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redsjednik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Ana Kesina</dc:creator>
  <dc:description/>
  <cp:keywords/>
  <dc:language>en-US</dc:language>
  <cp:lastModifiedBy>Lidija Kovačević</cp:lastModifiedBy>
  <cp:lastPrinted>2015-11-26T16:11:00Z</cp:lastPrinted>
  <dcterms:modified xsi:type="dcterms:W3CDTF">2023-02-16T12:57:00Z</dcterms:modified>
  <cp:revision>9</cp:revision>
  <dc:subject/>
  <dc:title>Prilog 5 / Ljestvica konačnog poretka</dc:title>
</cp:coreProperties>
</file>